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-386080</wp:posOffset>
                </wp:positionV>
                <wp:extent cx="4343400" cy="800100"/>
                <wp:effectExtent l="30480" t="25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00280"/>
                          <a:chOff x="0" y="0"/>
                          <a:chExt cx="4343400" cy="800280"/>
                        </a:xfrm>
                      </wpg:grpSpPr>
                      <wps:wsp>
                        <wps:cNvSpPr txBox="1"/>
                        <wps:spPr>
                          <a:xfrm>
                            <a:off x="426240" y="397440"/>
                            <a:ext cx="3568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5 rue des Sources 21490 NORGES LA VILL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07.69.99.08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>E-mail : norgesanimation@yahoo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3400" cy="46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ORGES ANIM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518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-30.4pt;width:342pt;height:63pt" coordorigin="236,-608" coordsize="68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;top:18;width:561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5 rue des Sources 21490 NORGES LA VILLE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07.69.99.08.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>E-mail : norgesanimation@yahoo.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236;top:-608;width:6839;height:73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NORGES ANIMATION</w:t>
                        </w:r>
                      </w:p>
                    </w:txbxContent>
                  </v:textbox>
                  <v:path textpathok="t"/>
                  <v:textpath on="t" fitshape="t" string="NORGES ANIMATION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72"/>
          <w:szCs w:val="72"/>
        </w:rPr>
      </w:pPr>
      <w:r>
        <w:rPr>
          <w:sz w:val="72"/>
          <w:szCs w:val="72"/>
        </w:rPr>
        <w:t>VIDE-GRENIER</w:t>
      </w:r>
    </w:p>
    <w:p>
      <w:pPr>
        <w:pStyle w:val="Normal"/>
        <w:jc w:val="center"/>
        <w:rPr>
          <w:rFonts w:ascii="Arial" w:hAnsi="Arial" w:cs="Arial"/>
          <w:sz w:val="20"/>
          <w:szCs w:val="72"/>
        </w:rPr>
      </w:pPr>
      <w:r>
        <w:rPr>
          <w:rFonts w:cs="Arial" w:ascii="Arial" w:hAnsi="Arial"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Le 08 septembre 2019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A partir de 6h30 pour les exposant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Au-delà de 08 h 00, réaffectation de l’emplacement)</w:t>
      </w:r>
    </w:p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 € le mètre d’emplacemen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40"/>
        </w:rPr>
        <w:t>(Minimum de 5 m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EE GRATUIT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r>
        <w:rPr/>
        <w:t xml:space="preserve">BUVETTE – BUFFET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-180" w:right="-123" w:hanging="0"/>
        <w:rPr/>
      </w:pPr>
      <w:r>
        <w:rPr/>
        <w:t>Renseignements</w:t>
      </w:r>
      <w:r>
        <w:rPr>
          <w:szCs w:val="60"/>
        </w:rPr>
        <w:t xml:space="preserve"> au 07.69.99.08.27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-386080</wp:posOffset>
                </wp:positionV>
                <wp:extent cx="4343400" cy="800100"/>
                <wp:effectExtent l="30480" t="254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00280"/>
                          <a:chOff x="0" y="0"/>
                          <a:chExt cx="4343400" cy="800280"/>
                        </a:xfrm>
                      </wpg:grpSpPr>
                      <wps:wsp>
                        <wps:cNvSpPr txBox="1"/>
                        <wps:spPr>
                          <a:xfrm>
                            <a:off x="426240" y="397440"/>
                            <a:ext cx="3568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5 rue des Sources 21490 NORGES LA VILL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07.69.99.08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de-DE" w:bidi="ar-SA"/>
                                </w:rPr>
                                <w:t>E-mail : norgesanimation@yahoo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3400" cy="46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ORGES ANIM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518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-30.4pt;width:342pt;height:63pt" coordorigin="236,-608" coordsize="6840,1260">
                <v:shape id="shape_0" stroked="f" o:allowincell="f" style="position:absolute;left:907;top:18;width:561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5 rue des Sources 21490 NORGES LA VILLE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07.69.99.08.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Wingdings" w:cs="Arial"/>
                            <w:color w:val="auto"/>
                            <w:lang w:val="de-DE" w:bidi="ar-SA"/>
                          </w:rPr>
                          <w:t>E-mail : norgesanimation@yahoo.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6;top:-608;width:6839;height:73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NORGES ANIMATION</w:t>
                        </w:r>
                      </w:p>
                    </w:txbxContent>
                  </v:textbox>
                  <v:path textpathok="t"/>
                  <v:textpath on="t" fitshape="t" string="NORGES ANIMATION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72"/>
          <w:szCs w:val="72"/>
        </w:rPr>
      </w:pPr>
      <w:r>
        <w:rPr>
          <w:sz w:val="72"/>
          <w:szCs w:val="72"/>
        </w:rPr>
        <w:t>VIDE-GRENIER</w:t>
      </w:r>
    </w:p>
    <w:p>
      <w:pPr>
        <w:pStyle w:val="Normal"/>
        <w:jc w:val="center"/>
        <w:rPr>
          <w:rFonts w:ascii="Arial" w:hAnsi="Arial" w:cs="Arial"/>
          <w:sz w:val="20"/>
          <w:szCs w:val="72"/>
        </w:rPr>
      </w:pPr>
      <w:r>
        <w:rPr>
          <w:rFonts w:cs="Arial" w:ascii="Arial" w:hAnsi="Arial"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Le 08 septembre 2019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 partir de 6h30 pour les exposant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Au-delà de 08 h 00, réaffectation de l’emplacement)</w:t>
      </w:r>
    </w:p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 € le mètre d’emplacemen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40"/>
        </w:rPr>
        <w:t>(Minimum de 5 m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EE GRATUIT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r>
        <w:rPr/>
        <w:t xml:space="preserve">BUVETTE – BUFFET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-180" w:right="-123" w:hanging="0"/>
        <w:rPr/>
      </w:pPr>
      <w:r>
        <w:rPr/>
        <w:t>Renseignements au 07.69.99.08.27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36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  <w:tab w:val="left" w:pos="6840" w:leader="none"/>
      </w:tabs>
      <w:jc w:val="center"/>
      <w:outlineLvl w:val="2"/>
    </w:pPr>
    <w:rPr>
      <w:rFonts w:ascii="Arial" w:hAnsi="Arial" w:cs="Arial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123" w:hanging="0"/>
      <w:jc w:val="center"/>
      <w:outlineLvl w:val="4"/>
    </w:pPr>
    <w:rPr>
      <w:rFonts w:ascii="Arial" w:hAnsi="Arial" w:cs="Arial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6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20" w:leader="dot"/>
        <w:tab w:val="left" w:pos="6840" w:leader="dot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4:00Z</dcterms:created>
  <dc:creator>MEDION</dc:creator>
  <dc:description/>
  <cp:keywords/>
  <dc:language>en-US</dc:language>
  <cp:lastModifiedBy>Céline</cp:lastModifiedBy>
  <cp:lastPrinted>2006-08-13T11:08:00Z</cp:lastPrinted>
  <dcterms:modified xsi:type="dcterms:W3CDTF">2019-02-06T16:31:00Z</dcterms:modified>
  <cp:revision>20</cp:revision>
  <dc:subject/>
  <dc:title/>
</cp:coreProperties>
</file>